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崇阳县财政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度行政执法统计年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表一  崇阳县财政局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度行政处罚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60"/>
        <w:gridCol w:w="1980"/>
        <w:gridCol w:w="1335"/>
        <w:gridCol w:w="1275"/>
        <w:gridCol w:w="1605"/>
        <w:gridCol w:w="1260"/>
        <w:gridCol w:w="1410"/>
        <w:gridCol w:w="1672"/>
      </w:tblGrid>
      <w:tr>
        <w:trPr>
          <w:trHeight w:val="955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行政处罚实施数量</w:t>
            </w:r>
          </w:p>
        </w:tc>
      </w:tr>
      <w:tr>
        <w:trPr>
          <w:trHeight w:val="9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警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通报批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罚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没收违法所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没收非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财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暂扣许可证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降低资质等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吊销许可证件</w:t>
            </w:r>
          </w:p>
        </w:tc>
      </w:tr>
      <w:tr>
        <w:trPr>
          <w:trHeight w:val="5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崇阳县财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责令停产停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拘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行政处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合计（宗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罚没金额（万元）</w:t>
            </w:r>
          </w:p>
        </w:tc>
      </w:tr>
      <w:tr>
        <w:trPr>
          <w:trHeight w:val="81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4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统计范围为本年度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至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作出的行政处罚的数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其他行政处罚为法律、行政法规规定的其他行政处罚，比如通报批评、驱逐出境等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）警告，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）罚款，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）没收违法所得、没收非法财物，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）暂扣许可证、执照，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）责令停产停业，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）吊销许可证、执照，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）行政拘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4.“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没收违法所得、没收非法财物”能确定金额的，计入“罚没金额”；不能确定金额的，不计入“罚没金额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5.“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罚没金额”以处罚决定书确定的金额为准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表二  崇阳县财政局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度行政许可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497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许可实施数量</w:t>
            </w:r>
          </w:p>
        </w:tc>
      </w:tr>
      <w:tr>
        <w:trPr>
          <w:trHeight w:val="5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统计范围为本年度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至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准予变更、延续和不予变更、延续的数量，分别计入“许可数量、不予许可数量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表三  崇阳县财政局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度行政强制实施情况统计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15"/>
        <w:gridCol w:w="1095"/>
        <w:gridCol w:w="1110"/>
        <w:gridCol w:w="1140"/>
        <w:gridCol w:w="1230"/>
        <w:gridCol w:w="1260"/>
        <w:gridCol w:w="1725"/>
        <w:gridCol w:w="960"/>
        <w:gridCol w:w="675"/>
        <w:gridCol w:w="870"/>
        <w:gridCol w:w="824"/>
        <w:gridCol w:w="708"/>
        <w:gridCol w:w="708"/>
      </w:tblGrid>
      <w:tr>
        <w:trPr>
          <w:trHeight w:val="687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强制措施实施数量（宗）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强制执行实施数量（宗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查封场所、设施或者财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扣押财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冻结存款、汇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行政强制措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机关强制执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法院强制执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加处罚款或者滞纳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划拨存款、汇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排除妨碍、恢复原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代履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强制执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exact" w:line="260"/>
        <w:ind w:firstLine="480"/>
        <w:jc w:val="left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统计范围为本年度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至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。</w:t>
      </w:r>
    </w:p>
    <w:p>
      <w:pPr>
        <w:pStyle w:val="Normal"/>
        <w:spacing w:lineRule="exact" w:line="280"/>
        <w:ind w:firstLine="480"/>
        <w:jc w:val="left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申请法院强制执行数量是指向法院申请强制执行的数量，时间以申请日期为准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表四  崇阳县财政局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其他行政执法行为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征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检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裁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给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确认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行政奖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宗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征收总金额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宗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宗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涉及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宗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给付总金额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宗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宗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励总金额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宗数</w:t>
            </w:r>
          </w:p>
        </w:tc>
      </w:tr>
      <w:tr>
        <w:trPr>
          <w:trHeight w:val="8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统计范围为本年度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至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2.“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行政检查次数”是指检查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个检查对象，有完整、详细的检查记录，计为检查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.“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行政裁决宗数”“行政确认宗数”“行政奖励宗数”的统计范围为统计年度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至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期间作出决定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4.“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行政给付宗数”的统计范围为统计年度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至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期间给付完毕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5.“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其他行政行为”的统计范围为统计年度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至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期间完成的宗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表五  崇阳县财政局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实施包容审慎监管行政处罚“四张清单”落实情况统计表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68"/>
        <w:gridCol w:w="1944"/>
        <w:gridCol w:w="1834"/>
        <w:gridCol w:w="5811"/>
      </w:tblGrid>
      <w:tr>
        <w:trPr>
          <w:trHeight w:val="6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案件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受益市场主体数（家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减免金额数（万元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</w:tr>
      <w:tr>
        <w:trPr>
          <w:trHeight w:val="9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首违免罚事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减轻处罚事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轻处罚事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从轻处罚事项：未列入不良行为记录名单</w:t>
            </w:r>
          </w:p>
        </w:tc>
      </w:tr>
      <w:tr>
        <w:trPr>
          <w:trHeight w:val="10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予处罚事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1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lang w:eastAsia="zh-CN"/>
        </w:rPr>
        <w:t>备注：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统计年度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至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日期间完成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仿宋" w:hAnsi="仿宋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BodyTextFirstIndent21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8:01Z</dcterms:created>
  <dc:creator>Administrator.SKY-20190506ZFA</dc:creator>
  <dc:description/>
  <dc:language>en-US</dc:language>
  <cp:lastModifiedBy>成成</cp:lastModifiedBy>
  <cp:lastPrinted>2023-12-28T10:02:00Z</cp:lastPrinted>
  <dcterms:modified xsi:type="dcterms:W3CDTF">2023-12-28T03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3FF5098244DCA6C9CB88E24893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